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IT-Q administration and analytic guidelines</w:t>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ministration</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SIT-Q is a measure of habitual sedentary behaviors across occupation, transportation, household and leisure-time domains.  It was designed</w:t>
      </w:r>
      <w:r>
        <w:rPr>
          <w:rStyle w:val="StrongEmphasis"/>
          <w:rFonts w:cs="Times New Roman" w:ascii="Times New Roman" w:hAnsi="Times New Roman"/>
          <w:b w:val="false"/>
          <w:iCs/>
          <w:color w:val="000000"/>
          <w:sz w:val="24"/>
          <w:szCs w:val="24"/>
          <w:lang w:val="en-US"/>
        </w:rPr>
        <w:t xml:space="preserve"> for use in population cohort studies, and is administered as a written questionnaire</w:t>
      </w:r>
      <w:r>
        <w:rPr>
          <w:rFonts w:cs="Times New Roman" w:ascii="Times New Roman" w:hAnsi="Times New Roman"/>
          <w:sz w:val="24"/>
          <w:szCs w:val="24"/>
          <w:lang w:val="en-US"/>
        </w:rPr>
        <w:t xml:space="preserve">.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Data entry</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me spent in each sedentary behaviour is converted to minutes (either manually at time of data-entry) or automatically if scanned into Blaise, entered into an Access database or similar.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l missing data should be follow-up by re-contacting participants as soon as possible after return of the questionnaire.  Ideally, all response sections should be filled in as “0” if the item does not apply to the participant (as per instructions).  In practice, participants tend to leave sections blank if they do not apply (eg third and fourth job sections, childcare and elder care).  Ensure that these responses are entered as “0” in the spreadsheet or database, to enable summary statistics to be calculated without creating missing variables.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ection 7 – Final questions – is not included in the following data dictionary or data reduction syntax.  Investigators should review activities listed in this section and add to an existing SIT-Q domain as appropriate, or add as an additional component of overall sedentary time.</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Data dictionary</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following data labels are suggested for setting up databases to enter questionnaire responses.</w:t>
      </w:r>
    </w:p>
    <w:tbl>
      <w:tblPr>
        <w:tblW w:w="8856" w:type="dxa"/>
        <w:jc w:val="left"/>
        <w:tblInd w:w="-113" w:type="dxa"/>
        <w:tblLayout w:type="fixed"/>
        <w:tblCellMar>
          <w:top w:w="0" w:type="dxa"/>
          <w:left w:w="108" w:type="dxa"/>
          <w:bottom w:w="0" w:type="dxa"/>
          <w:right w:w="108" w:type="dxa"/>
        </w:tblCellMar>
      </w:tblPr>
      <w:tblGrid>
        <w:gridCol w:w="1368"/>
        <w:gridCol w:w="5400"/>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ta labe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tem</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ari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1_wda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How long did you usually sleep per night - weekday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1_wen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How long did you usually sleep per night - weekend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2_wda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How long did you usually nap per day - weekday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2_wen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How long did you usually nap per day - weekend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3_wda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How long did you usually spend sitting for meals per day - weekday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3_wen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How long did you usually spend sitting for meals per day - weekend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4_wda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How long did you usually spend sitting during transport per day - weekday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4_wen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How long did you usually spend sitting during transport per day - weekend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1_typ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hoose type of “job” - work, study or volunteering</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tegorical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 wor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stud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volunte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5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many weeks in the past 12 months did you do Job #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weeks/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6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many days per week did you do Job #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days/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7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much time per day did you spend sitting for Job #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8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often did you “break up” the time you spent sitting in Job #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tegorica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 &lt; hou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hou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half hou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 every 10 mi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 every 5 mi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 = did not sit for &gt; 30 min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2_typ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hoose type of “job” - work, study or volunteering</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tegorical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 wor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stud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volunte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5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many weeks in the past 12 months did you do Job #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weeks/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6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many days per week did you do Job #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days/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7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much time per day did you spend sitting for Job #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8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often did you “break up” the time you spent sitting in Job #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tegorica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 &lt; hou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hou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half hou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 every 10 mi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 every 5 mi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 = did not sit for &gt; 30 min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3_typ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hoose type of “job” - work, study or volunteering</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tegorical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 wor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stud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volunte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5c</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many weeks in the past 12 months did you do Job #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weeks/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6c</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many days per week did you do Job #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days/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7c</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much time per day did you spend sitting for Job #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8c</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often did you “break up” the time you spent sitting in Job #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tegorica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 &lt; hou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hou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half hou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 every 10 mi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 every 5 mi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 = did not sit for &gt; 30 min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b4_typ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hoose type of “job” - work, study or volunteering</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tegorical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 wor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stud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voluntee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5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many weeks in the past 12 months did you do Job #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weeks/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6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many days per week did you do Job #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days/wee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7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much time per day did you spend sitting for Job #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8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often did you “break up” the time you spent sitting in Job #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tegorica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 &lt; hou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hou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half hou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 every 10 mi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 every 5 mi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 = did not sit for &gt; 30 min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9_wda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long did you usually spend sitting or lying down while caring for your child per day - weekda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9_wen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long did you usually spend sitting or lying down while caring for your child per day - weeken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10_wda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long did you usually spend sitting down while caring for an elderly family member per day - weekda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10_wen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long did you usually spend sitting down while caring for an elderly family member per day - weeken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11_wda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long did you usually spend watching TV or playing video games per day - weekda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11_wen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long did you usually spend watching TV or playing video games per day - weeken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12_wda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long did you use a computer for leisure or for additional work on your own time per day - weekda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12_wen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long did you use a computer for leisure or for additional work on your own time per day - weeken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often did you “break up” the time you spent watching TV or using a computer during your leisure-tim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tegorica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 &lt; hou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hou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half hour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 every 10 mi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 every 5 mi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 = did not sit for &gt; 30 min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often did you eat snack-foods (eg chips, sweets) while watching TV during your leisure-time</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tegorica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 alway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usual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sometim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 rare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 ne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15_wda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long did you usually spend reading while sitting or lying down per day - weekda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15_wen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long did you usually spend reading while sitting or lying down per day - weekda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16_wda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long did you usually spend in other leisure pursuits while sitting or lying down per day - weekda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16_wen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ow long did you usually spend in other leisure pursuits  while sitting or lying down per day - weekda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ous – min/day</w:t>
            </w:r>
          </w:p>
        </w:tc>
      </w:tr>
    </w:tbl>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ata reduction syntax</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Section 1 – Sleeping and napping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enerate sleep =  (q1_wday*5+ q1_wend*2)/7</w:t>
      </w:r>
    </w:p>
    <w:p>
      <w:pPr>
        <w:pStyle w:val="Normal"/>
        <w:rPr>
          <w:rFonts w:ascii="Times New Roman" w:hAnsi="Times New Roman" w:cs="Times New Roman"/>
          <w:bCs/>
          <w:sz w:val="24"/>
          <w:szCs w:val="24"/>
          <w:lang w:val="nl-BE"/>
        </w:rPr>
      </w:pPr>
      <w:r>
        <w:rPr>
          <w:rFonts w:cs="Times New Roman" w:ascii="Times New Roman" w:hAnsi="Times New Roman"/>
          <w:bCs/>
          <w:sz w:val="24"/>
          <w:szCs w:val="24"/>
          <w:lang w:val="nl-BE"/>
        </w:rPr>
        <w:t>label var sleep “Sleep mins/day”</w:t>
      </w:r>
    </w:p>
    <w:p>
      <w:pPr>
        <w:pStyle w:val="Normal"/>
        <w:autoSpaceDE w:val="false"/>
        <w:rPr>
          <w:rFonts w:ascii="Times New Roman" w:hAnsi="Times New Roman" w:cs="Times New Roman"/>
          <w:bCs/>
          <w:sz w:val="24"/>
          <w:szCs w:val="24"/>
          <w:lang w:val="nl-BE"/>
        </w:rPr>
      </w:pPr>
      <w:r>
        <w:rPr>
          <w:rFonts w:cs="Times New Roman" w:ascii="Times New Roman" w:hAnsi="Times New Roman"/>
          <w:bCs/>
          <w:sz w:val="24"/>
          <w:szCs w:val="24"/>
          <w:lang w:val="nl-BE"/>
        </w:rPr>
        <w:t>generate nap = (q2_wday*5 + q2_wend*2)/7</w:t>
      </w:r>
    </w:p>
    <w:p>
      <w:pPr>
        <w:pStyle w:val="Normal"/>
        <w:autoSpaceDE w:val="false"/>
        <w:rPr>
          <w:rFonts w:ascii="Times New Roman" w:hAnsi="Times New Roman" w:cs="Times New Roman"/>
          <w:bCs/>
          <w:sz w:val="24"/>
          <w:szCs w:val="24"/>
          <w:lang w:val="nl-BE"/>
        </w:rPr>
      </w:pPr>
      <w:r>
        <w:rPr>
          <w:rFonts w:cs="Times New Roman" w:ascii="Times New Roman" w:hAnsi="Times New Roman"/>
          <w:bCs/>
          <w:sz w:val="24"/>
          <w:szCs w:val="24"/>
          <w:lang w:val="nl-BE"/>
        </w:rPr>
        <w:t>label var nap “Nap mins/day”</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Section 2 – Meals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enerate meals = (q3_wday*5 + q3_wend*2)/7</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label var meals “Meals mins/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 Section 3 – Transport **</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transport = (q4_wday*5 + q4_wend*2)/7</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label var transport “Transport mins/day”</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Section 4 – Work, Study and Volunteeri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Job 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bel var job1_type “Job 1 ty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bel values job1_type lab1</w:t>
      </w:r>
    </w:p>
    <w:p>
      <w:pPr>
        <w:pStyle w:val="Normal"/>
        <w:rPr>
          <w:rFonts w:ascii="Times New Roman" w:hAnsi="Times New Roman" w:cs="Times New Roman"/>
          <w:bCs/>
          <w:sz w:val="24"/>
          <w:szCs w:val="24"/>
          <w:lang w:val="en-US"/>
        </w:rPr>
      </w:pPr>
      <w:r>
        <w:rPr>
          <w:rFonts w:cs="Times New Roman" w:ascii="Times New Roman" w:hAnsi="Times New Roman"/>
          <w:sz w:val="24"/>
          <w:szCs w:val="24"/>
          <w:lang w:val="en-US"/>
        </w:rPr>
        <w:t>label define lab1 1 “Work” 2 “Study” 3 “Volunteering”</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enerate job1_wk =  (q5a* q6a* q7a)/52</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label var job1_wk “Job 1 mins/wk”</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enerate job1_day =  (q5a* q6a* q7a)/365</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label var job1_day “Job 1 mins/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work1_wk = job1_wk if job1_type==1</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work1_wk=0 if work1_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work1_day = job1_day if job1_type==1</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work1_day=0 if work1_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study1_wk = job1_wk if job1_type==2</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study1_wk=0 if study1_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study1_day = job1_day if job1_type==2</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study1_day=0 if study1_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vol1_wk = job1_wk if job1_type==3</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vol1_wk=0 if vol1_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vol1_day = job1_day if job1_type==3</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vol1_day=0 if vol1_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Job 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bel var job2_type “Job 2 ty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bel values job2_type lab2</w:t>
      </w:r>
    </w:p>
    <w:p>
      <w:pPr>
        <w:pStyle w:val="Normal"/>
        <w:rPr>
          <w:rFonts w:ascii="Times New Roman" w:hAnsi="Times New Roman" w:cs="Times New Roman"/>
          <w:bCs/>
          <w:sz w:val="24"/>
          <w:szCs w:val="24"/>
          <w:lang w:val="en-US"/>
        </w:rPr>
      </w:pPr>
      <w:r>
        <w:rPr>
          <w:rFonts w:cs="Times New Roman" w:ascii="Times New Roman" w:hAnsi="Times New Roman"/>
          <w:sz w:val="24"/>
          <w:szCs w:val="24"/>
          <w:lang w:val="en-US"/>
        </w:rPr>
        <w:t>label define lab2 1 “Work” 2 “Study” 3 “Volunteering”</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enerate job2_wk =  (q5b* q6b* q7b)/52</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label var job2_wk “Job 2 mins/wk”</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enerate job2_day =  (q5b* q6b* q7b)/365</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label var job2_day “Job 2 mins/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work2_wk = job2_wk if job2_type==1</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work2_wk=0 if work2_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work2_day = job2_day if job2_type==1</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work2_day=0 if work2_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study2_wk = job2_wk if job2_type==2</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study2_wk=0 if study2_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study2_day = job2_day if job2_type==2</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study2_day=0 if study2_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vol2_wk = job2_wk if job2_type==3</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vol2_wk=0 if vol2_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vol2_day = job2_day if job2_type==3</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vol2_day=0 if vol2_day==.</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Job 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bel var job3_type “Job 3 ty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bel values job3_type lab3</w:t>
      </w:r>
    </w:p>
    <w:p>
      <w:pPr>
        <w:pStyle w:val="Normal"/>
        <w:rPr>
          <w:rFonts w:ascii="Times New Roman" w:hAnsi="Times New Roman" w:cs="Times New Roman"/>
          <w:bCs/>
          <w:sz w:val="24"/>
          <w:szCs w:val="24"/>
          <w:lang w:val="en-US"/>
        </w:rPr>
      </w:pPr>
      <w:r>
        <w:rPr>
          <w:rFonts w:cs="Times New Roman" w:ascii="Times New Roman" w:hAnsi="Times New Roman"/>
          <w:sz w:val="24"/>
          <w:szCs w:val="24"/>
          <w:lang w:val="en-US"/>
        </w:rPr>
        <w:t>label define lab3 1 “Work” 2 “Study” 3 “Volunteering”</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enerate job3_wk =  (q5c* q6c* q7c)/52</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label var job3_wk “Job 3 mins/wk”</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enerate job3_day =  (q5c* q6c* q7c)/365</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label var job3_day “Job 3 mins/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work3_wk = job3_wk if job3_type==1</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work3_wk=0 if work3_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work3_day = job3_day if job3_type==1</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work3_day=0 if work3_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study3_wk = job3_wk if job3_type==2</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study3_wk=0 if study3_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study3_day = job3_day if job3_type==2</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study3_day=0 if study3_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vol3_wk = job3_wk if job3_type==3</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vol3_wk=0 if vol3_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vol3_day = job3_day if job3_type==3</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vol3_day=0 if vol3_day==.</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Job 4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bel var job4_type “Job 4 ty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bel values job4_type lab4</w:t>
      </w:r>
    </w:p>
    <w:p>
      <w:pPr>
        <w:pStyle w:val="Normal"/>
        <w:rPr>
          <w:rFonts w:ascii="Times New Roman" w:hAnsi="Times New Roman" w:cs="Times New Roman"/>
          <w:bCs/>
          <w:sz w:val="24"/>
          <w:szCs w:val="24"/>
          <w:lang w:val="en-US"/>
        </w:rPr>
      </w:pPr>
      <w:r>
        <w:rPr>
          <w:rFonts w:cs="Times New Roman" w:ascii="Times New Roman" w:hAnsi="Times New Roman"/>
          <w:sz w:val="24"/>
          <w:szCs w:val="24"/>
          <w:lang w:val="en-US"/>
        </w:rPr>
        <w:t>label define lab4 1 “Work” 2 “Study” 3 “Volunteering”</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enerate job4_wk =  (q5d* q6d* q7d)/52</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label var job4_wk “Job 4 mins/wk”</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enerate job4_day =  (q5d* q6d* q7d)/365</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label var job4_day “Job 4 mins/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work4_wk = job4_wk if job4_type==1</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work4_wk=0 if work4_wk==.</w:t>
      </w:r>
    </w:p>
    <w:p>
      <w:pPr>
        <w:pStyle w:val="Normal"/>
        <w:autoSpaceDE w:val="false"/>
        <w:rPr/>
      </w:pPr>
      <w:r>
        <w:rPr>
          <w:rFonts w:cs="Times New Roman" w:ascii="Times New Roman" w:hAnsi="Times New Roman"/>
          <w:bCs/>
          <w:sz w:val="24"/>
          <w:szCs w:val="24"/>
          <w:lang w:val="en-US"/>
        </w:rPr>
        <w:t>generate work4_day = job4_day if job4_type==1</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work4_day=0 if work4_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study4_wk = job4_wk if job4_type==2</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study4_wk=0 if study4_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study4_day = job4_day if job4_type==2</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study4_day=0 if study4_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vol4_wk = job4_wk if job4_type==3</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vol4_wk=0 if vol4_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vol4_day = job4_day if job4_type==3</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vol4_day=0 if vol4_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work_no = 0</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work_no = 1 if job1_type ==1 | job2_type == 1 | job3_type == 1 | job4_type == 1</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label var work_no “Number of participants who wor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work_wk = work1_wk + work2_wk + work3_wk + work4_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label var work_wk “Total work mins/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work_day = work1_day + work2_day + work3_day + work4_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label var work_day “Total work mins/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study_no = 0</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study_no = 1 if job1_type ==2 | job2_type == 2 | job3_type == 2 | job4_type == 2</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label var study_no “Number of participants who stud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study_wk = study1_wk + study2_wk + study3_wk + study4_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label var study_wk “Total study mins/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study_day = study1_day + study2_day + study3_day + study4_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label var study_day “Total study mins/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vol_no = 0</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replace vol_no = 1 if job1_type ==3 | job2_type == 3 | job3_type == 3 | job4_type == 3</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label var vol_no “Number of participants who work”</w:t>
      </w:r>
    </w:p>
    <w:p>
      <w:pPr>
        <w:pStyle w:val="Normal"/>
        <w:autoSpaceDE w:val="false"/>
        <w:rPr>
          <w:rFonts w:ascii="Times New Roman" w:hAnsi="Times New Roman" w:cs="Times New Roman"/>
          <w:bCs/>
          <w:sz w:val="24"/>
          <w:szCs w:val="24"/>
          <w:lang w:val="nl-BE"/>
        </w:rPr>
      </w:pPr>
      <w:r>
        <w:rPr>
          <w:rFonts w:cs="Times New Roman" w:ascii="Times New Roman" w:hAnsi="Times New Roman"/>
          <w:bCs/>
          <w:sz w:val="24"/>
          <w:szCs w:val="24"/>
          <w:lang w:val="nl-BE"/>
        </w:rPr>
        <w:t>generate vol_wk = vol1_wk + vol2_wk + vol3_wk + vol4_wk</w:t>
      </w:r>
    </w:p>
    <w:p>
      <w:pPr>
        <w:pStyle w:val="Normal"/>
        <w:autoSpaceDE w:val="false"/>
        <w:rPr>
          <w:rFonts w:ascii="Times New Roman" w:hAnsi="Times New Roman" w:cs="Times New Roman"/>
          <w:bCs/>
          <w:sz w:val="24"/>
          <w:szCs w:val="24"/>
          <w:lang w:val="nl-BE"/>
        </w:rPr>
      </w:pPr>
      <w:r>
        <w:rPr>
          <w:rFonts w:cs="Times New Roman" w:ascii="Times New Roman" w:hAnsi="Times New Roman"/>
          <w:bCs/>
          <w:sz w:val="24"/>
          <w:szCs w:val="24"/>
          <w:lang w:val="nl-BE"/>
        </w:rPr>
        <w:t>label var vol_wk “Total volunteering mins/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vol_day = vol1_day + vol2_day + vol3_day + vol4_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label var vol_day “Total volunteering mins/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total_job_wk = work_wk + study_wk + vol_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label var total_job_wk “Total ‘job’ mins/wk”</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total_job_day = work_day + study_day + vol_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label var total_job_day “Total ‘job’ mins/day”</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Section 5 – Childcare and elder care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enerate childcare = (q9_wday*5+ q9_wend*2)/7</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enerate eldercare = (q10_wday*5+ q10_wend*2)/7</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enerate total_care = childcare + eldercare</w:t>
      </w:r>
    </w:p>
    <w:p>
      <w:pPr>
        <w:pStyle w:val="Normal"/>
        <w:rPr/>
      </w:pPr>
      <w:r>
        <w:rPr>
          <w:rFonts w:cs="Times New Roman" w:ascii="Times New Roman" w:hAnsi="Times New Roman"/>
          <w:bCs/>
          <w:sz w:val="24"/>
          <w:szCs w:val="24"/>
          <w:lang w:val="en-US"/>
        </w:rPr>
        <w:t>label var total_care “Total care mins/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 Section 6 – Light leisure and relaxing **</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TV = (q11_wday*5 + q11_wend*2)/7</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computer = (q12_wday*5 + q12_wend*2)/7</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screentime = TV + computer</w:t>
      </w:r>
    </w:p>
    <w:p>
      <w:pPr>
        <w:pStyle w:val="Normal"/>
        <w:autoSpaceDE w:val="false"/>
        <w:rPr/>
      </w:pPr>
      <w:r>
        <w:rPr>
          <w:rFonts w:cs="Times New Roman" w:ascii="Times New Roman" w:hAnsi="Times New Roman"/>
          <w:bCs/>
          <w:sz w:val="24"/>
          <w:szCs w:val="24"/>
          <w:lang w:val="en-US"/>
        </w:rPr>
        <w:t>label var screentime “Total screen time mins/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reading = (q15_wday*5 + q15_wend*2)/7</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other = (q16_wday*5 + q16_wend*2)/7</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total_leisure = screentime + reading + other</w:t>
      </w:r>
    </w:p>
    <w:p>
      <w:pPr>
        <w:pStyle w:val="Normal"/>
        <w:autoSpaceDE w:val="false"/>
        <w:rPr/>
      </w:pPr>
      <w:r>
        <w:rPr>
          <w:rFonts w:cs="Times New Roman" w:ascii="Times New Roman" w:hAnsi="Times New Roman"/>
          <w:bCs/>
          <w:sz w:val="24"/>
          <w:szCs w:val="24"/>
          <w:lang w:val="en-US"/>
        </w:rPr>
        <w:t>label var total_leisure “Total leisure time sitting mins/day”</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 Total sedentary time **</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generate total_sitting = meals + transport + total_job_day + total_care + total_leisure</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t>label var total_sitting “Total sedentary time”</w:t>
      </w:r>
    </w:p>
    <w:p>
      <w:pPr>
        <w:pStyle w:val="Normal"/>
        <w:autoSpaceDE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porting overview</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dentary behaviours are assessed separately for weekdays and weekends within each domain except work, study and volunteering.  This response format is designed to facilitate recall.  For descriptive purposes, these behaviours are also usually presented separately for weekdays and weekend days.  For analytic purposes, average minutes per day are calculated for each type of sedentary behaviour.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 xml:space="preserve">Sedentary behaviour during work, study and volunteering is reported based on weeks per year, days per week and hours per day.  Given that most individuals do not work on a daily basis, the descriptive statistics for each type of “job” (work, study or volunteering) are summarized as hours or minutes of sedentary behaviour in this domain per week.  However, to allow calculation of total sedentary time, reported time in work, study and volunteering is recalculated to minutes of sedentary behaviour per da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esentation of results</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is suggested that sedentary behaviours from each SIT-Q domain except work, study and volunteering are initially described as hours or minutes per day.  These descriptive data should be based only on participants who reported sedentary time in these domains, i.e. the non-zero sample.  </w:t>
      </w:r>
    </w:p>
    <w:p>
      <w:pPr>
        <w:pStyle w:val="Normal"/>
        <w:spacing w:lineRule="auto" w:line="240" w:before="0" w:after="0"/>
        <w:ind w:left="1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80" w:hanging="0"/>
        <w:rPr>
          <w:rFonts w:ascii="Times New Roman" w:hAnsi="Times New Roman" w:cs="Times New Roman"/>
          <w:b/>
          <w:b/>
          <w:sz w:val="24"/>
          <w:szCs w:val="24"/>
        </w:rPr>
      </w:pPr>
      <w:r>
        <w:rPr>
          <w:rFonts w:cs="Times New Roman" w:ascii="Times New Roman" w:hAnsi="Times New Roman"/>
          <w:b/>
          <w:sz w:val="24"/>
          <w:szCs w:val="24"/>
        </w:rPr>
        <w:t xml:space="preserve">Reported time (minutes per day) for sedentary behaviours assessed by the SIT-Q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968" w:type="dxa"/>
        <w:jc w:val="left"/>
        <w:tblInd w:w="0" w:type="dxa"/>
        <w:tblLayout w:type="fixed"/>
        <w:tblCellMar>
          <w:top w:w="0" w:type="dxa"/>
          <w:left w:w="108" w:type="dxa"/>
          <w:bottom w:w="0" w:type="dxa"/>
          <w:right w:w="108" w:type="dxa"/>
        </w:tblCellMar>
      </w:tblPr>
      <w:tblGrid>
        <w:gridCol w:w="3888"/>
        <w:gridCol w:w="1080"/>
        <w:gridCol w:w="1460"/>
        <w:gridCol w:w="1060"/>
        <w:gridCol w:w="1480"/>
      </w:tblGrid>
      <w:tr>
        <w:trPr/>
        <w:tc>
          <w:tcPr>
            <w:tcW w:w="38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dentary behaviours</w:t>
            </w:r>
          </w:p>
        </w:tc>
        <w:tc>
          <w:tcPr>
            <w:tcW w:w="254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ekday</w:t>
            </w:r>
          </w:p>
        </w:tc>
        <w:tc>
          <w:tcPr>
            <w:tcW w:w="254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ekend</w:t>
            </w:r>
          </w:p>
        </w:tc>
      </w:tr>
      <w:tr>
        <w:trPr/>
        <w:tc>
          <w:tcPr>
            <w:tcW w:w="3888"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eeping and napping</w:t>
            </w:r>
          </w:p>
        </w:tc>
        <w:tc>
          <w:tcPr>
            <w:tcW w:w="108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46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 (SD)</w:t>
            </w:r>
          </w:p>
        </w:tc>
        <w:tc>
          <w:tcPr>
            <w:tcW w:w="106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48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 (SD)</w:t>
            </w:r>
          </w:p>
        </w:tc>
      </w:tr>
      <w:tr>
        <w:trPr/>
        <w:tc>
          <w:tcPr>
            <w:tcW w:w="3888"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Sleeping</w:t>
            </w:r>
          </w:p>
        </w:tc>
        <w:tc>
          <w:tcPr>
            <w:tcW w:w="108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Napping </w:t>
            </w:r>
          </w:p>
        </w:tc>
        <w:tc>
          <w:tcPr>
            <w:tcW w:w="108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ls</w:t>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itting for meals</w:t>
            </w:r>
          </w:p>
        </w:tc>
        <w:tc>
          <w:tcPr>
            <w:tcW w:w="108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tion</w:t>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Sitting during transportation</w:t>
            </w:r>
          </w:p>
        </w:tc>
        <w:tc>
          <w:tcPr>
            <w:tcW w:w="108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ldcare and elder care</w:t>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Childcare </w:t>
            </w:r>
          </w:p>
        </w:tc>
        <w:tc>
          <w:tcPr>
            <w:tcW w:w="108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Caring for elderly family member </w:t>
            </w:r>
          </w:p>
        </w:tc>
        <w:tc>
          <w:tcPr>
            <w:tcW w:w="108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ght leisure and relaxing</w:t>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Television time </w:t>
            </w:r>
          </w:p>
        </w:tc>
        <w:tc>
          <w:tcPr>
            <w:tcW w:w="108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Computer time </w:t>
            </w:r>
          </w:p>
        </w:tc>
        <w:tc>
          <w:tcPr>
            <w:tcW w:w="108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Reading </w:t>
            </w:r>
          </w:p>
        </w:tc>
        <w:tc>
          <w:tcPr>
            <w:tcW w:w="108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bottom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Other leisure pursuits </w:t>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6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the work, study and volunteering domain, sedentary time should be summarized as hours per week spent in paid work, study and voluntary work.  If participants report more than one type of paid job, these should be combined for reporting purposes.  </w:t>
      </w:r>
    </w:p>
    <w:p>
      <w:pPr>
        <w:pStyle w:val="Normal"/>
        <w:spacing w:lineRule="auto" w:line="240" w:before="0" w:after="0"/>
        <w:ind w:firstLine="1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t xml:space="preserve">Reported sedentary time (hours per week) during work, study or volunteering </w:t>
      </w:r>
    </w:p>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tbl>
      <w:tblPr>
        <w:tblW w:w="6480" w:type="dxa"/>
        <w:jc w:val="left"/>
        <w:tblInd w:w="180" w:type="dxa"/>
        <w:tblLayout w:type="fixed"/>
        <w:tblCellMar>
          <w:top w:w="0" w:type="dxa"/>
          <w:left w:w="108" w:type="dxa"/>
          <w:bottom w:w="0" w:type="dxa"/>
          <w:right w:w="108" w:type="dxa"/>
        </w:tblCellMar>
      </w:tblPr>
      <w:tblGrid>
        <w:gridCol w:w="3960"/>
        <w:gridCol w:w="1080"/>
        <w:gridCol w:w="1440"/>
      </w:tblGrid>
      <w:tr>
        <w:trPr/>
        <w:tc>
          <w:tcPr>
            <w:tcW w:w="39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4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 (SD)</w:t>
            </w:r>
          </w:p>
        </w:tc>
      </w:tr>
      <w:tr>
        <w:trPr/>
        <w:tc>
          <w:tcPr>
            <w:tcW w:w="3960"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id employment</w:t>
            </w:r>
          </w:p>
        </w:tc>
        <w:tc>
          <w:tcPr>
            <w:tcW w:w="108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cPr>
          <w:p>
            <w:pPr>
              <w:pStyle w:val="Normal"/>
              <w:tabs>
                <w:tab w:val="clear" w:pos="720"/>
                <w:tab w:val="left" w:pos="22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y</w:t>
            </w:r>
          </w:p>
        </w:tc>
        <w:tc>
          <w:tcPr>
            <w:tcW w:w="1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bottom w:val="single" w:sz="4" w:space="0" w:color="000000"/>
            </w:tcBorders>
          </w:tcPr>
          <w:p>
            <w:pPr>
              <w:pStyle w:val="Normal"/>
              <w:tabs>
                <w:tab w:val="clear" w:pos="720"/>
                <w:tab w:val="left" w:pos="22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olunteer work</w:t>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frequency of breaks in sitting time reported for each type of “job” (work, study or volunteering) and when watching television or using a computer during leisure-time can be presented as categorical variables.  If participants report more than one type of paid job, the frequency of breaks should be reported for the job that contributes the most sedentary time.  The frequency of breaks can also be used as a covariate in analyses (to assess the effect of breaking up sedentary time).</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pPr>
      <w:r>
        <w:rPr/>
        <w:t>Frequency of breaks in sedentary behaviours</w:t>
      </w:r>
    </w:p>
    <w:tbl>
      <w:tblPr>
        <w:tblW w:w="8917" w:type="dxa"/>
        <w:jc w:val="left"/>
        <w:tblInd w:w="-108" w:type="dxa"/>
        <w:tblLayout w:type="fixed"/>
        <w:tblCellMar>
          <w:top w:w="0" w:type="dxa"/>
          <w:left w:w="108" w:type="dxa"/>
          <w:bottom w:w="0" w:type="dxa"/>
          <w:right w:w="108" w:type="dxa"/>
        </w:tblCellMar>
      </w:tblPr>
      <w:tblGrid>
        <w:gridCol w:w="3168"/>
        <w:gridCol w:w="1422"/>
        <w:gridCol w:w="1422"/>
        <w:gridCol w:w="1483"/>
        <w:gridCol w:w="1422"/>
      </w:tblGrid>
      <w:tr>
        <w:trPr>
          <w:trHeight w:val="260" w:hRule="atLeast"/>
        </w:trPr>
        <w:tc>
          <w:tcPr>
            <w:tcW w:w="316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Work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 = )</w:t>
            </w:r>
          </w:p>
        </w:tc>
        <w:tc>
          <w:tcPr>
            <w:tcW w:w="14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tudy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 = )</w:t>
            </w:r>
          </w:p>
        </w:tc>
        <w:tc>
          <w:tcPr>
            <w:tcW w:w="148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olunteering</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 = )</w:t>
            </w:r>
          </w:p>
        </w:tc>
        <w:tc>
          <w:tcPr>
            <w:tcW w:w="142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creen-time</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 = )</w:t>
            </w:r>
          </w:p>
        </w:tc>
      </w:tr>
      <w:tr>
        <w:trPr/>
        <w:tc>
          <w:tcPr>
            <w:tcW w:w="3168"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than hourly</w:t>
            </w:r>
          </w:p>
        </w:tc>
        <w:tc>
          <w:tcPr>
            <w:tcW w:w="142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urly</w:t>
            </w:r>
          </w:p>
        </w:tc>
        <w:tc>
          <w:tcPr>
            <w:tcW w:w="1422"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f hourly</w:t>
            </w:r>
          </w:p>
        </w:tc>
        <w:tc>
          <w:tcPr>
            <w:tcW w:w="1422"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ry 10 minutes</w:t>
            </w:r>
          </w:p>
        </w:tc>
        <w:tc>
          <w:tcPr>
            <w:tcW w:w="1422"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ry 5 minutes</w:t>
            </w:r>
          </w:p>
        </w:tc>
        <w:tc>
          <w:tcPr>
            <w:tcW w:w="1422"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6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did not sit for more than 30 minutes)</w:t>
            </w:r>
          </w:p>
        </w:tc>
        <w:tc>
          <w:tcPr>
            <w:tcW w:w="142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3"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pPr>
      <w:r>
        <w:rPr>
          <w:rFonts w:cs="Times New Roman" w:ascii="Times New Roman" w:hAnsi="Times New Roman"/>
          <w:sz w:val="24"/>
          <w:szCs w:val="24"/>
          <w:lang w:val="en-US"/>
        </w:rPr>
        <w:t>Total time spent in sedentary behaviour should exclude sleeping and napping (sleeping and napping should be presented separatel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0" w:after="0"/>
      <w:ind w:firstLine="720"/>
      <w:outlineLvl w:val="3"/>
    </w:pPr>
    <w:rPr>
      <w:rFonts w:ascii="Times New Roman" w:hAnsi="Times New Roman" w:cs="Times New Roman"/>
      <w:b/>
      <w:bCs/>
      <w:i/>
      <w:sz w:val="24"/>
      <w:szCs w:val="28"/>
      <w:u w:val="single"/>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b/>
      <w:bCs/>
      <w:i/>
      <w:sz w:val="24"/>
      <w:szCs w:val="28"/>
      <w:u w:val="single"/>
      <w:lang w:val="en-US" w:bidi="ar-SA"/>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firstLine="720"/>
    </w:pPr>
    <w:rPr>
      <w:rFonts w:ascii="Times New Roman" w:hAnsi="Times New Roman" w:cs="Times New Roman"/>
      <w:sz w:val="24"/>
      <w:szCs w:val="20"/>
      <w:lang w:val="en-US"/>
    </w:rPr>
  </w:style>
  <w:style w:type="paragraph" w:styleId="NormalWeb">
    <w:name w:val="Normal (Web)"/>
    <w:basedOn w:val="Normal"/>
    <w:qFormat/>
    <w:pPr>
      <w:spacing w:lineRule="atLeast" w:line="209" w:before="0" w:after="136"/>
    </w:pPr>
    <w:rPr>
      <w:rFonts w:ascii="Verdana" w:hAnsi="Verdana" w:cs="Verdana"/>
      <w:sz w:val="12"/>
      <w:szCs w:val="12"/>
      <w:lang w:val="en-US"/>
    </w:rPr>
  </w:style>
  <w:style w:type="paragraph" w:styleId="CommentSubject">
    <w:name w:val="Comment Subject"/>
    <w:basedOn w:val="CommentText"/>
    <w:next w:val="CommentText"/>
    <w:qFormat/>
    <w:pPr>
      <w:spacing w:lineRule="auto" w:line="276" w:before="0" w:after="200"/>
    </w:pPr>
    <w:rPr>
      <w:rFonts w:ascii="Calibri" w:hAnsi="Calibri" w:cs="Calibri"/>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06:00Z</dcterms:created>
  <dc:creator>Information Systems</dc:creator>
  <dc:description/>
  <dc:language>en-US</dc:language>
  <cp:lastModifiedBy>Brigid Lynch</cp:lastModifiedBy>
  <cp:lastPrinted>2010-11-19T07:53:00Z</cp:lastPrinted>
  <dcterms:modified xsi:type="dcterms:W3CDTF">2014-09-29T01:06: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